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西南大学各博士招生单位</w:t>
      </w: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年博士生招生计划分配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博士招生单位名称：农学与生物科技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88"/>
        <w:gridCol w:w="1710"/>
        <w:gridCol w:w="1485"/>
        <w:gridCol w:w="1290"/>
        <w:gridCol w:w="1590"/>
        <w:gridCol w:w="1930"/>
        <w:gridCol w:w="2064"/>
        <w:gridCol w:w="2064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招生导师姓名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分配计划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须注明具体的计划数，单位：名）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助学生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招生计划分配合计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招生计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少民骨干计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育博士计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研经费项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额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李加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（三年）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正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自然科学基金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陆地棉纤维比强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QTL-- qFS15.1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精细定位与候选基因鉴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（三年）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朱利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自然基金：甘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sz w:val="20"/>
                <w:szCs w:val="20"/>
              </w:rPr>
              <w:t>受体激酶下游未知信号传导元件编码基因的克隆与功能分析，编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72127,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71.8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（三年）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列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型油菜萎蔫突变体</w:t>
            </w:r>
            <w:r>
              <w:rPr>
                <w:rFonts w:cs="宋体;SimSun" w:ascii="宋体;SimSun" w:hAnsi="宋体;SimSun"/>
                <w:sz w:val="20"/>
                <w:szCs w:val="20"/>
              </w:rPr>
              <w:t>Bnlew1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因克隆及分子机理研究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（三年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一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能玉米种质资源精准鉴定与材料创新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（三年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彦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自然科学基金“高寒草甸植物叶角质层蜡质的表型可塑性与遗传变异研究”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（三年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龙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益性行业（农业）科研专项：云贵高原山地油菜田间节水节肥节药综合技术集成与示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（三年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柴友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菜油分以及重要蔬菜营养功能品质形成与改良的分子基础（国家重点研发计划子课题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YFD01005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260-402036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（三年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3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：油菜高收获指数株型性状遗传解析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260-402039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（三年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光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自然科学基金重点项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73006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重点研发计划项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7YFD0100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主题专项</w:t>
            </w:r>
            <w:r>
              <w:rPr>
                <w:rFonts w:cs="宋体;SimSun" w:ascii="宋体;SimSun" w:hAnsi="宋体;SimSun"/>
                <w:sz w:val="20"/>
                <w:szCs w:val="20"/>
              </w:rPr>
              <w:t>(cstc2016shms-ztzx0017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（三年）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赵芳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研究生招生工作领导小组签字（单位公章）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61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二</w:t>
      </w:r>
      <w:r>
        <w:rPr>
          <w:rFonts w:eastAsia="仿宋_GB2312;仿宋" w:cs="宋体;SimSun" w:ascii="仿宋_GB2312;仿宋" w:hAnsi="仿宋_GB2312;仿宋"/>
          <w:sz w:val="24"/>
        </w:rPr>
        <w:t>O</w:t>
      </w:r>
      <w:r>
        <w:rPr>
          <w:rFonts w:ascii="仿宋_GB2312;仿宋" w:hAnsi="仿宋_GB2312;仿宋" w:cs="宋体;SimSun" w:eastAsia="仿宋_GB2312;仿宋"/>
          <w:sz w:val="24"/>
        </w:rPr>
        <w:t>一七年   月    日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教育博士计划仅限教育学部填报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辅导员计划仅限马克思主义学院填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7:00Z</dcterms:created>
  <dc:creator>雨林木风</dc:creator>
  <dc:description/>
  <cp:keywords/>
  <dc:language>en-US</dc:language>
  <cp:lastModifiedBy>李唐</cp:lastModifiedBy>
  <cp:lastPrinted>2018-01-04T09:32:00Z</cp:lastPrinted>
  <dcterms:modified xsi:type="dcterms:W3CDTF">2018-01-10T07:43:00Z</dcterms:modified>
  <cp:revision>19</cp:revision>
  <dc:subject/>
  <dc:title>西南大学各学部、院（所、中心）2012年招生计划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